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溪山医院康复科增加设备带及传呼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消化内科增加传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特种设备安装改造维修许可证、经营许可证、产品注册证、厂家授权书、参会人员授权书、产品生产企业许可证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报价（报价单请自行下载附件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）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特种设备安装改造维修许可证、经营许可证、产品注册证、厂家授权书、参会人员授权书、产品生产企业许可证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 xml:space="preserve">0773-7592156    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07-27T06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