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采购需求调查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103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附件《拟招医疗设备及维保服务项目清单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采购需求调查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1-11-24T09:4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045</vt:lpwstr>
  </property>
</Properties>
</file>