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</w:t>
      </w:r>
      <w:r>
        <w:rPr>
          <w:b/>
          <w:sz w:val="32"/>
          <w:szCs w:val="32"/>
          <w:lang w:eastAsia="zh-CN"/>
        </w:rPr>
        <w:t>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sz w:val="11"/>
                <w:szCs w:val="11"/>
                <w:lang w:val="en-US" w:eastAsia="zh-CN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2021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</w:t>
      </w:r>
      <w:r>
        <w:rPr>
          <w:b/>
          <w:color w:val="FF0000"/>
          <w:sz w:val="24"/>
          <w:szCs w:val="24"/>
          <w:lang w:eastAsia="zh-CN"/>
        </w:rPr>
        <w:t>编号</w:t>
      </w:r>
      <w:r>
        <w:rPr>
          <w:b/>
          <w:color w:val="FF0000"/>
          <w:sz w:val="24"/>
          <w:szCs w:val="24"/>
        </w:rPr>
        <w:t>请与附件《拟招医疗设备及维保服务项目清单》中该设备或维保服务项目的</w:t>
      </w:r>
      <w:r>
        <w:rPr>
          <w:b/>
          <w:color w:val="FF0000"/>
          <w:sz w:val="24"/>
          <w:szCs w:val="24"/>
          <w:lang w:eastAsia="zh-CN"/>
        </w:rPr>
        <w:t>编</w:t>
      </w:r>
      <w:r>
        <w:rPr>
          <w:b/>
          <w:color w:val="FF0000"/>
          <w:sz w:val="24"/>
          <w:szCs w:val="24"/>
        </w:rPr>
        <w:t>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第三类医疗设备经营许可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参会人员授权书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但不仅限于含有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：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名称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项目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报价、客户名单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近期同类设备维保项目所签合同复印材料或同城同区医院供货发票、发货清单（需加盖公章）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企业法人营业执照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第三类医疗设备经营许可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参会人员授权书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、项目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服务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方案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、联系人及电话等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；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已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通过</w:t>
      </w:r>
      <w:r>
        <w:rPr>
          <w:rFonts w:eastAsia="宋体"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ISO900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I</w:t>
      </w:r>
      <w:r>
        <w:rPr>
          <w:rFonts w:eastAsia="宋体"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SO13485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ISO2700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体系认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的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提供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证书复印件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；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提供工程师名单、培训证书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工程师的维修技术能力证明材料，工程师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需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具备并提供省级（或以上）核医学质控中心部门颁发的核医学设备质量控制及维护培训证书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；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提供库房仓库产权租赁证明文件；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参会公司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需拥有该设备专用线性校正模型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并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提供照片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直流稳压可调节电源、数字示波器校准证书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提供国家认可的检测机构出具的相关专业校准合格证书复印件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等，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具体按照公告要求准备相关资料。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val="en-US" w:eastAsia="zh-CN"/>
        </w:rPr>
        <w:t>所有参会材料均需加盖参会公司公章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通知公告栏，我院将会在通知公告栏采购信息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 xml:space="preserve">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12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dell</cp:lastModifiedBy>
  <cp:lastPrinted>2021-03-24T09:17:00Z</cp:lastPrinted>
  <dcterms:modified xsi:type="dcterms:W3CDTF">2021-12-08T01:3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7E9B696F84710BB29736AE463EA25</vt:lpwstr>
  </property>
  <property fmtid="{D5CDD505-2E9C-101B-9397-08002B2CF9AE}" pid="3" name="KSOProductBuildVer">
    <vt:lpwstr>2052-11.1.0.11115</vt:lpwstr>
  </property>
</Properties>
</file>