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采购需求调查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1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附件《拟招医疗设备及维保服务项目清单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采购需求调查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dell</cp:lastModifiedBy>
  <cp:lastPrinted>2021-03-24T09:17:00Z</cp:lastPrinted>
  <dcterms:modified xsi:type="dcterms:W3CDTF">2021-12-15T00:4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115</vt:lpwstr>
  </property>
</Properties>
</file>