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请立刻准备参会资料，投标文件：评分办法请下载附件查看，请报名公司按评分办法准备相应文件。①要求按评分项顺序排列文件；②要求提供合同或中标通知的，应提供相关文件的复印件并加盖公章。报名结束后会议具体时间另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通知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信息化相关资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等。资料正本一份，副本八份，要求密封（参会时提交）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16T09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