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</w:t>
      </w:r>
      <w:r>
        <w:rPr>
          <w:b/>
          <w:sz w:val="32"/>
          <w:szCs w:val="32"/>
          <w:lang w:val="en-US" w:eastAsia="zh-CN"/>
        </w:rPr>
        <w:t>院内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附件《拟招医疗设备及维保服务项目清单》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院内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23T04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115</vt:lpwstr>
  </property>
</Properties>
</file>