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电监护设备一批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8T03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