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NYZBB-SBK-202205</w:t>
            </w:r>
            <w:r>
              <w:rPr>
                <w:rFonts w:cs="宋体" w:ascii="宋体" w:hAnsi="宋体"/>
                <w:sz w:val="15"/>
                <w:szCs w:val="15"/>
              </w:rPr>
              <w:t>7</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2</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4</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5</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2-04-25T01:1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1365</vt:lpwstr>
  </property>
</Properties>
</file>