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窥镜手术控制系统（达芬奇手术机器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套</w:t>
            </w:r>
            <w:r>
              <w:rPr>
                <w:rFonts w:ascii="宋体" w:hAnsi="宋体" w:cs="宋体"/>
                <w:sz w:val="24"/>
                <w:szCs w:val="24"/>
              </w:rPr>
              <w:t>维保服务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a Vinci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i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surgical system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4000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经营范围须包含医疗器械售后服务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医疗器械经营许可证、制造商出具的关于售后服务的有效授权证明文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等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但不仅限于含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名称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报价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同类设备维保项目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经营范围须包含医疗器械售后服务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医疗器械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经营许可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制造商出具的关于售后服务的有效授权证明文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服务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方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联系人及电话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；提供工程师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原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培训证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工程师的维修技术能力证明材料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库房仓库产权租赁证明文件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参会公司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需提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年度国家级校正认证机构或其授权单位出具的有效检测报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等，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体按照公告要求准备相关资料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所有参会材料均需加盖参会公司公章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7-27T00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