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《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文件必须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但不仅限于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含有：产品名称、产品报价、产品参数、客户名单、近期该设备所签合同复印材料或同城同区医院供货发票、发货清单（需加盖公章）、企业法人营业执照、经营许可证、产品生产许可证、产品注册证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产品说明书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厂家授权书、参会人员授权书、售后服务、联系人及电话等。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10-26T09:52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