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075"/>
        <w:gridCol w:w="5527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溪山医院放射性同位素及射线装置使用场所年度辐射环境监测（一年）服务项目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公司资质证书（乙级或乙级以上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参会文件必须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但不仅限于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含有：服务项目名称、服务项目报价（包括监测项目名称及对应的监测费用报价、总报价及相应监测工作方案）、客户名单、近期同类项目所签合同复印材料或同城同区医院供货发票、参会人员法人授权书及联系电话等、需提供包括但不限于以下资质证明复印件</w:t>
      </w: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公司资质证书（乙级或乙级以上）、企业法人营业执照、经营</w:t>
      </w:r>
      <w:hyperlink r:id="rId2" w:tgtFrame="http://www.nxsyy.com/news_major/2021/_blank">
        <w:r>
          <w:rPr>
            <w:rStyle w:val="InternetLink"/>
            <w:rFonts w:ascii="Times New Roman" w:hAnsi="Times New Roman" w:cs="宋体"/>
            <w:b/>
            <w:color w:val="000000"/>
            <w:kern w:val="0"/>
            <w:sz w:val="24"/>
            <w:szCs w:val="24"/>
          </w:rPr>
          <w:t>许可</w:t>
        </w:r>
      </w:hyperlink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证、售后服务承诺资料等。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招标采购栏，我院将会在招标采购栏招采公告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syy.com/expert/2022/pnel5aKB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11-02T00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