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1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2</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1-12T05:4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