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2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8</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3-08T07:4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