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136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22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2"/>
          <w:szCs w:val="28"/>
          <w:lang w:val="en-US" w:eastAsia="zh-CN" w:bidi="ar-SA"/>
        </w:rPr>
        <w:t>一、项目名称：灯泡一批</w:t>
      </w:r>
      <w:r>
        <w:rPr>
          <w:rFonts w:eastAsia="宋体" w:cs="Times New Roman"/>
          <w:b w:val="false"/>
          <w:bCs w:val="false"/>
          <w:kern w:val="2"/>
          <w:sz w:val="22"/>
          <w:szCs w:val="28"/>
          <w:lang w:val="en-US" w:eastAsia="zh-CN" w:bidi="ar-SA"/>
        </w:rPr>
        <w:br/>
      </w:r>
      <w:r>
        <w:rPr>
          <w:rFonts w:ascii="Calibri" w:hAnsi="Calibri" w:cs="Times New Roman"/>
          <w:b w:val="false"/>
          <w:bCs w:val="false"/>
          <w:kern w:val="2"/>
          <w:sz w:val="22"/>
          <w:szCs w:val="28"/>
          <w:lang w:val="en-US" w:eastAsia="zh-CN" w:bidi="ar-SA"/>
        </w:rPr>
        <w:t>二、采购详细参数</w:t>
      </w:r>
    </w:p>
    <w:tbl>
      <w:tblPr>
        <w:tblW w:w="6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7"/>
        <w:gridCol w:w="875"/>
        <w:gridCol w:w="411"/>
        <w:gridCol w:w="3838"/>
      </w:tblGrid>
      <w:tr>
        <w:trPr>
          <w:trHeight w:val="6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需求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氘灯光源装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全自动高压液相毛细管电泳仪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机器型号：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CAPILLARYS2 FP</w:t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厂家：法国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SEBIA</w:t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月以上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灯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12V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50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生化仪（罗氏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8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灯泡材质：卤钨灯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用途：为检测分析提供特定光源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小时以上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CS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系列灯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12V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24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血凝仪（希森美康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CS51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灯泡材质：卤钨灯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用途：为检测分析提供特定光源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小时以上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 xml:space="preserve">13.5V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300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施乐辉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560 High Definition Camera System</w:t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5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小时以上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14V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300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 xml:space="preserve">STORZ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医用内窥镜冷光源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5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小时以上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电子鼻咽喉内窥镜（奥林巴斯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主机型号：</w:t>
            </w: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CLV-S40Pro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灯泡材质：氙灯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用途：冷光源灯泡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月以上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36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36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22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2"/>
          <w:szCs w:val="28"/>
          <w:lang w:val="en-US" w:eastAsia="zh-CN" w:bidi="ar-SA"/>
        </w:rPr>
        <w:t>根据医院实际需求配送，所有灯泡必须保证质量，送货上门，免费安装。合同期内，如医院发现供货方提供的灯泡达不到使用要求或存在严重质量问题，医院可单方面终止采购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2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7:34Z</dcterms:created>
  <dc:creator>abc</dc:creator>
  <dc:description/>
  <dc:language>en-US</dc:language>
  <cp:lastModifiedBy>百川归海</cp:lastModifiedBy>
  <dcterms:modified xsi:type="dcterms:W3CDTF">2023-04-24T08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288020724AA59E94C3343B36FF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