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jc w:val="center"/>
        <w:rPr>
          <w:rFonts w:cs="Times New Roman"/>
          <w:b/>
          <w:b/>
          <w:bCs/>
          <w:sz w:val="30"/>
          <w:szCs w:val="30"/>
          <w:lang w:val="en-US" w:eastAsia="zh-CN"/>
        </w:rPr>
      </w:pPr>
      <w:r>
        <w:rPr>
          <w:rFonts w:cs="Times New Roman"/>
          <w:b/>
          <w:bCs/>
          <w:sz w:val="30"/>
          <w:szCs w:val="30"/>
          <w:lang w:val="en-US" w:eastAsia="zh-CN"/>
        </w:rPr>
        <w:t>南溪山医院消毒供应室集中供气管路布置工程招标需求</w:t>
      </w:r>
    </w:p>
    <w:p>
      <w:pPr>
        <w:pStyle w:val="Normal"/>
        <w:jc w:val="both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采购需求如下：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790"/>
        <w:gridCol w:w="2545"/>
        <w:gridCol w:w="900"/>
        <w:gridCol w:w="1085"/>
      </w:tblGrid>
      <w:tr>
        <w:trPr>
          <w:trHeight w:val="563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hd w:fill="FFFFFF" w:val="clear"/>
              <w:jc w:val="center"/>
              <w:rPr>
                <w:sz w:val="36"/>
                <w:szCs w:val="24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jc w:val="center"/>
              <w:rPr>
                <w:sz w:val="36"/>
                <w:szCs w:val="24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配件名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jc w:val="center"/>
              <w:rPr>
                <w:sz w:val="36"/>
                <w:szCs w:val="24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型号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hd w:fill="FFFFFF" w:val="clear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数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hd w:fill="FFFFFF" w:val="clear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单位</w:t>
            </w:r>
          </w:p>
        </w:tc>
      </w:tr>
      <w:tr>
        <w:trPr>
          <w:trHeight w:val="1096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sz w:val="38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hd w:fill="FFFFFF" w:val="clear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304</w:t>
            </w: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无缝不锈钢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hd w:fill="FFFFFF" w:val="clear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直径</w:t>
            </w: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57mm*</w:t>
            </w: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厚度</w:t>
            </w: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2.5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hd w:fill="FFFFFF" w:val="clear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1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hd w:fill="FFFFFF" w:val="clear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米</w:t>
            </w:r>
          </w:p>
        </w:tc>
      </w:tr>
      <w:tr>
        <w:trPr>
          <w:trHeight w:val="1112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jc w:val="center"/>
              <w:rPr>
                <w:sz w:val="38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hd w:fill="FFFFFF" w:val="clear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球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hd w:fill="FFFFFF" w:val="clear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直径</w:t>
            </w: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57mm*</w:t>
            </w: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厚度</w:t>
            </w: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2.5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hd w:fill="FFFFFF" w:val="clear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hd w:fill="FFFFFF" w:val="clear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个</w:t>
            </w:r>
          </w:p>
        </w:tc>
      </w:tr>
      <w:tr>
        <w:trPr>
          <w:trHeight w:val="585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sz w:val="38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hd w:fill="FFFFFF" w:val="clear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管件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shd w:fill="FFFFFF" w:val="clear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hd w:fill="FFFFFF" w:val="clear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hd w:fill="FFFFFF" w:val="clear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批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备注：报价要求为包干价，含人工、材料运费、安装费、普票等费用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方应按照医院要求进行安装，所有管道按要求安装至指定设备，中标方如对采购数量有疑问，可以到现场查看，如施工过程中出现数量不足的现象，由中标方负责，不得另外收取费用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所用材料必须符合国家标准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提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相应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合格证书或相关检测合格证明材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中标人需提供不少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免费质保期，质保期内因质量问题引起的故障由中标人负责免费维修或更换，并承担一切费用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售后服务响应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投标人应有固定的售后服务部门、维护人员，且能提供良好的技术支持，保证采购人的设备正常工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、投标人需提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小时电话技术支持，接到采购人报修通知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分钟内响应，要求提供现场服务的需在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小时内到达现场，直至故障排除正常运行；如遇紧急维修，接到报修通知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分钟内响应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小时内达现场处置，及时修复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免费提供安装服务，保证施工质量，达到医院的使用标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需查看现场，请联系：谢工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827631889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Other1">
    <w:name w:val="Other|1_"/>
    <w:basedOn w:val="Style14"/>
    <w:qFormat/>
    <w:rPr>
      <w:rFonts w:ascii="MingLiU;宋体" w:hAnsi="MingLiU;宋体" w:eastAsia="MingLiU;宋体" w:cs="MingLiU;宋体"/>
      <w:sz w:val="36"/>
      <w:szCs w:val="24"/>
      <w:lang w:val="zh-CN" w:eastAsia="zh-CN"/>
    </w:rPr>
  </w:style>
  <w:style w:type="character" w:styleId="Tablecaption1">
    <w:name w:val="Table caption|1_"/>
    <w:basedOn w:val="Style14"/>
    <w:qFormat/>
    <w:rPr>
      <w:rFonts w:ascii="MingLiU;宋体" w:hAnsi="MingLiU;宋体" w:eastAsia="MingLiU;宋体" w:cs="MingLiU;宋体"/>
      <w:sz w:val="36"/>
      <w:szCs w:val="24"/>
      <w:lang w:val="zh-CN" w:eastAsia="zh-CN"/>
    </w:rPr>
  </w:style>
  <w:style w:type="character" w:styleId="Bodytext2">
    <w:name w:val="Body text|2_"/>
    <w:basedOn w:val="Style14"/>
    <w:qFormat/>
    <w:rPr>
      <w:rFonts w:ascii="MingLiU;宋体" w:hAnsi="MingLiU;宋体" w:eastAsia="MingLiU;宋体" w:cs="MingLiU;宋体"/>
      <w:sz w:val="52"/>
      <w:szCs w:val="24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hd w:fill="FFFFFF" w:val="clear"/>
    </w:pPr>
    <w:rPr>
      <w:rFonts w:ascii="MingLiU;宋体" w:hAnsi="MingLiU;宋体" w:eastAsia="MingLiU;宋体" w:cs="MingLiU;宋体"/>
      <w:sz w:val="36"/>
      <w:szCs w:val="24"/>
      <w:lang w:val="zh-CN" w:eastAsia="zh-CN"/>
    </w:rPr>
  </w:style>
  <w:style w:type="paragraph" w:styleId="Tablecaption11">
    <w:name w:val="Table caption|1"/>
    <w:basedOn w:val="Normal"/>
    <w:qFormat/>
    <w:pPr>
      <w:shd w:fill="FFFFFF" w:val="clear"/>
    </w:pPr>
    <w:rPr>
      <w:rFonts w:ascii="MingLiU;宋体" w:hAnsi="MingLiU;宋体" w:eastAsia="MingLiU;宋体" w:cs="MingLiU;宋体"/>
      <w:sz w:val="36"/>
      <w:szCs w:val="24"/>
      <w:lang w:val="zh-CN" w:eastAsia="zh-CN"/>
    </w:rPr>
  </w:style>
  <w:style w:type="paragraph" w:styleId="Bodytext21">
    <w:name w:val="Body text|2"/>
    <w:qFormat/>
    <w:pPr>
      <w:widowControl/>
      <w:shd w:fill="FFFFFF" w:val="clear"/>
      <w:bidi w:val="0"/>
      <w:spacing w:before="0" w:after="340"/>
      <w:jc w:val="center"/>
    </w:pPr>
    <w:rPr>
      <w:rFonts w:ascii="MingLiU;宋体" w:hAnsi="MingLiU;宋体" w:eastAsia="MingLiU;宋体" w:cs="Times New Roman"/>
      <w:color w:val="auto"/>
      <w:sz w:val="52"/>
      <w:szCs w:val="24"/>
      <w:lang w:val="zh-CN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0:26:18Z</dcterms:created>
  <dc:creator>Administrator</dc:creator>
  <dc:description/>
  <dc:language>en-US</dc:language>
  <cp:lastModifiedBy>谢国田</cp:lastModifiedBy>
  <dcterms:modified xsi:type="dcterms:W3CDTF">2023-10-10T03:0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ECA80B206412E9CA23805A36A3A6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