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10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生活美容仪器套件（一批）</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26T02: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