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</w:t>
      </w:r>
      <w:r>
        <w:rPr>
          <w:b/>
          <w:sz w:val="32"/>
          <w:szCs w:val="32"/>
          <w:lang w:val="en-US" w:eastAsia="zh-CN"/>
        </w:rPr>
        <w:t>院内议价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需求调查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1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压病房门禁改造与系统对接项目（门禁控制模块 含开门机）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附件《拟招医疗设备（或维保服务项目）采购需求》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的商家下载报名表，填写详细后与预审资质电子版（包括：企业法人营业执照及相关资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）发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版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但不仅限于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含有：产品名称、产品报价、产品参数、客户名单、近期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同类项目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所签合同复印材料或同城同区医院供货发票、发货清单（需加盖公章）、企业法人营业执照、经营许可证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相关资质证件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参会人员授权书、售后服务、联系人及电话等，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招标采购栏，我院将会在招标采购栏招采公告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院内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</w:t>
      </w:r>
      <w:r>
        <w:rPr>
          <w:rFonts w:ascii="Times New Roman" w:hAnsi="Times New Roman" w:cs="宋体"/>
          <w:b/>
          <w:color w:val="FF0000"/>
          <w:kern w:val="0"/>
          <w:sz w:val="24"/>
          <w:szCs w:val="24"/>
        </w:rPr>
        <w:t>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3-11-17T00:5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