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1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（或维保服务项目）采购需求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意向商家完成参会报名后准备参会资料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</w:rPr>
        <w:t>，参会文件必须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但不仅限于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</w:rPr>
        <w:t>含有：产品名称、产品报价、产品参数、客户名单、近期该设备所签合同复印材料或同城同区医院供货发票、发货清单（需加盖公章）、企业法人营业执照、经营许可证、产品生产许可证、产品注册证、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产品说明书、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</w:rPr>
        <w:t>厂家授权书、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参会人员授权书（且需提供授权代理人的社保证明）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</w:rPr>
        <w:t>、售后服务、联系人及电话等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招标采购栏，我院将会在招标采购栏招采公告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</w:t>
      </w:r>
      <w:r>
        <w:rPr>
          <w:rFonts w:ascii="Times New Roman" w:hAnsi="Times New Roman" w:cs="宋体"/>
          <w:b/>
          <w:color w:val="FF0000"/>
          <w:kern w:val="0"/>
          <w:sz w:val="24"/>
          <w:szCs w:val="24"/>
        </w:rPr>
        <w:t>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3-12-04T01:2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