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8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333333"/>
              </w:rPr>
              <w:t>教学模型及配套器械一批</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28T00: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