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共卫生应急救治中心电器采购需求及报价表</w:t>
      </w:r>
    </w:p>
    <w:tbl>
      <w:tblPr>
        <w:tblW w:w="1096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8"/>
        <w:gridCol w:w="854"/>
        <w:gridCol w:w="960"/>
        <w:gridCol w:w="982"/>
        <w:gridCol w:w="4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及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网络电视，分辨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K(1920X1080)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行内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≥1GB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存储内存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GB,CPU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冰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风冷无霜冰箱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耗电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0.57KW.h/24h,≥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能效，冷冻能力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Kg/12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波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机械版无转盘平板微波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̊̊°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体环热，六档微波火力，三重防辐射面板，微波输入功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W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波输出功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饮水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温热型立式饮水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3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品接触用不锈钢加热胆，上下两层密封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除湿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触控式快速强劲除湿机，日除湿量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L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箱容量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L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使用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-120m2,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种除湿模式，除湿水满即停止运行，整机质保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油烟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触摸屏侧吸油烟机，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3/mi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风量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壁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7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大容量，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动力破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≥3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mi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强劲搅打，柔音免过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温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L,3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质加厚不锈钢保温桶，保温锁冷加厚密封，防漏龙头，三层保温，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泡，耐磨材质，容易清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煮药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手动进水，机械控温，加厚全钢机身，防干烧保护，防爆水龙头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锈钢发热盘，多档温度可调，大功率速热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0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----------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-------------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59" w:firstLine="1458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58:00Z</dcterms:created>
  <dc:creator>Administrator</dc:creator>
  <dc:description/>
  <dc:language>en-US</dc:language>
  <cp:lastModifiedBy>zbb</cp:lastModifiedBy>
  <cp:lastPrinted>2024-07-19T17:46:00Z</cp:lastPrinted>
  <dcterms:modified xsi:type="dcterms:W3CDTF">2024-07-22T02:52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D58A654A84D4BB0A0F59F02B3C83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