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病房负压机组维修项目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的商家下载报名表，填写详细后与预审资质电子版（包括：企业法人营业执照及相关资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）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同类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所签合同复印材料或同城同区医院供货发票、发货清单（需加盖公章）、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相关资质证件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（且需提供授权代理人的社保证明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（采购需求调查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4-08-29T08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