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4M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一体化双屏医用显示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主要参数及配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一、主要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屏幕规格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尺寸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2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英寸，分辨率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 xml:space="preserve">2560×1440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，像素大小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0.2331m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，对比度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 xml:space="preserve">1000:1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，视角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178°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，响应时间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8m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，支持彩色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10.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亿，亮度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550 cd/m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低蓝光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采用低蓝光技术，有效防止黄斑病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医疗影像标准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显示器完全符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DICOM3.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医疗设备曲线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产品内置多种曲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曲线误差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 xml:space="preserve">内置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DICO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Gamm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曲线误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&lt;5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操作按键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具备隐藏式电容式触控按键（非传统式机械按压电子按键），并且具有按键提示声音功能，以方便在专业阅片环境下操作，电容式触控按键具有超长使用寿命</w:t>
      </w:r>
      <w:r>
        <w:rPr>
          <w:rFonts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提供证明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快捷功能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支持一键快捷切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Gamma2.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Dicom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切换，一键打开影像显示单色彩色切换功能，一键打开信号通道切换功能，显示器一键控制开启显示器灯箱功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图像调节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支持对图像亮度、色温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Gamm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、显示比例调节，双屏模式下支持对全屏幕或者左右屏幕效果进行独立调节，满足多种应用模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持续亮度监测技术</w:t>
      </w:r>
      <w:r>
        <w:rPr>
          <w:rFonts w:cs="宋体"/>
          <w:b w:val="false"/>
          <w:bCs w:val="false"/>
          <w:color w:val="00000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前置集成传感器，对显示系统持续自动进行质量检测，</w:t>
      </w:r>
      <w:r>
        <w:rPr>
          <w:rFonts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提供证明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内置人体感应传感器，可设置传感器开关，响应时间及灵敏度等参数，</w:t>
      </w:r>
      <w:r>
        <w:rPr>
          <w:rFonts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提供证明文件（包括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操作功能菜单的截图</w:t>
      </w:r>
      <w:r>
        <w:rPr>
          <w:rFonts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产品说明书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两路信号可分别输入，在一个屏上实现双竖屏显示，满足对比诊断要求，支持一键切换单屏双屏模式，提供证明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具有截屏控制功能，支持快捷启动，方便将典型影像案例及显示内容捷截屏保存，进行学术研究，教学等科研样本</w:t>
      </w:r>
      <w:r>
        <w:rPr>
          <w:rFonts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提供</w:t>
      </w:r>
      <w:r>
        <w:rPr>
          <w:rFonts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证明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产品认证：产品取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CC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认证，提供认证证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配置至少包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显示器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4M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一体化双屏医用显示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*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电源线：国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1.8M*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电源适配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ab/>
        <w:t>24V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电源盒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*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 xml:space="preserve">信号线：信号线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DVI L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2M*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显卡组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ab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多头专业显卡，显存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 w:bidi="ar"/>
        </w:rPr>
        <w:t>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 w:bidi="ar"/>
        </w:rPr>
        <w:t>2G*1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Style w:val="Font61"/>
          <w:rFonts w:eastAsia="Calibri" w:cs="Calibri"/>
          <w:lang w:val="en-US" w:eastAsia="zh-CN" w:bidi="ar"/>
        </w:rPr>
        <w:t xml:space="preserve">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1:02Z</dcterms:created>
  <dc:creator>abc</dc:creator>
  <dc:description/>
  <dc:language>en-US</dc:language>
  <cp:lastModifiedBy>tang</cp:lastModifiedBy>
  <cp:lastPrinted>2023-04-19T16:54:00Z</cp:lastPrinted>
  <dcterms:modified xsi:type="dcterms:W3CDTF">2024-11-15T08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79A62705F4F338CAE672839F8596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