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0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2-17T03:4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9770</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