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3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3-17T02:3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305</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