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3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本科教学教具一批</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25T00:2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