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采购</w:t>
      </w:r>
      <w:r>
        <w:rPr>
          <w:b/>
          <w:sz w:val="32"/>
          <w:szCs w:val="32"/>
          <w:lang w:val="en-US" w:eastAsia="zh-CN"/>
        </w:rPr>
        <w:t>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04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后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预审资质电子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一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附件《拟招医疗设备（或维保服务项目）采购需求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</w:rPr>
        <w:t>包括：企业法人营业执照、经营许可证等）发至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意向商家完成参会报名后准备参会资料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</w:rPr>
        <w:t>，参会文件必须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  <w:lang w:val="en-US" w:eastAsia="zh-CN"/>
        </w:rPr>
        <w:t>但不仅限于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</w:rPr>
        <w:t>含有：产品名称、产品报价、产品参数、客户名单、近期该设备所签合同复印材料或同城同区医院供货发票、发货清单（需加盖公章）、企业法人营业执照、经营许可证、企业法人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  <w:lang w:val="en-US" w:eastAsia="zh-CN"/>
        </w:rPr>
        <w:t>身份证复印件、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</w:rPr>
        <w:t>参会人员授权书（且需提供授权代理人的社保证明）、售后服务、联系人及电话等，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招标采购栏，我院将会在招标采购栏招采公告发布采购会议的具体时间及地点，意向商家根据会议公告时间带好参会材料准时到达会议地点。参会人员要熟悉业务。凡报名参会者，若因故不能参会的，请至少提前于会议时间前两天及时告知我院招投标管理办公室，</w:t>
      </w:r>
      <w:r>
        <w:rPr>
          <w:rFonts w:ascii="Times New Roman" w:hAnsi="Times New Roman" w:cs="宋体"/>
          <w:b/>
          <w:color w:val="FF0000"/>
          <w:kern w:val="0"/>
          <w:sz w:val="24"/>
          <w:szCs w:val="24"/>
        </w:rPr>
        <w:t>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木江水</cp:lastModifiedBy>
  <cp:lastPrinted>2021-03-24T09:17:00Z</cp:lastPrinted>
  <dcterms:modified xsi:type="dcterms:W3CDTF">2025-04-24T01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VlY2ZhYTAyZGE3MDQ5ZjZjYmRhNGMxZjQwMGIyMjgiLCJ1c2VySWQiOiI5NjA4MjU2MTMifQ==</vt:lpwstr>
  </property>
  <property fmtid="{D5CDD505-2E9C-101B-9397-08002B2CF9AE}" pid="5" name="commondata">
    <vt:lpwstr>commondata</vt:lpwstr>
  </property>
</Properties>
</file>