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</w:t>
      </w:r>
      <w:r>
        <w:rPr>
          <w:b/>
          <w:sz w:val="32"/>
          <w:szCs w:val="32"/>
          <w:lang w:val="en-US" w:eastAsia="zh-CN"/>
        </w:rPr>
        <w:t>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50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透室水处理设备维修服务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（或维保服务项目）采购需求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的商家下载报名表，填写详细后与预审资质电子版（包括：企业法人营业执照及相关资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）发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版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但不仅限于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含有：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名称、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报价、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项目服务方案、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客户名单、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近期同类设备维保项目所签合同复印材料或同城同区医院供货发票、发货清单（需加盖公章）、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企业法人营业执照、经营许可证、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相关资质证件、参会人员授权书（且需提供授权代理人的社保证明）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</w:rPr>
        <w:t>、售后服务、联系人及电话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招标采购栏，我院将会在招标采购栏招采公告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（采购需求调查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</w:t>
      </w:r>
      <w:r>
        <w:rPr>
          <w:rFonts w:ascii="Times New Roman" w:hAnsi="Times New Roman" w:cs="宋体"/>
          <w:b/>
          <w:color w:val="FF0000"/>
          <w:kern w:val="0"/>
          <w:sz w:val="24"/>
          <w:szCs w:val="24"/>
        </w:rPr>
        <w:t>报名却无故不参会者，视为不诚信供应商</w:t>
      </w:r>
      <w:r>
        <w:rPr>
          <w:rFonts w:ascii="Times New Roman" w:hAnsi="Times New Roman" w:cs="宋体"/>
          <w:b/>
          <w:color w:val="FF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木江水</cp:lastModifiedBy>
  <cp:lastPrinted>2021-03-24T09:17:00Z</cp:lastPrinted>
  <dcterms:modified xsi:type="dcterms:W3CDTF">2025-05-28T00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kMDFlOWU2NTIzZTliY2IwN2Y2NGEwMjRmMmU0ZjEiLCJ1c2VySWQiOiI5NjA4MjU2MTMifQ==</vt:lpwstr>
  </property>
  <property fmtid="{D5CDD505-2E9C-101B-9397-08002B2CF9AE}" pid="5" name="commondata">
    <vt:lpwstr>commondata</vt:lpwstr>
  </property>
</Properties>
</file>